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05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</w:t>
      </w:r>
      <w:r>
        <w:rPr>
          <w:sz w:val="28"/>
          <w:szCs w:val="28"/>
          <w:lang w:val="vi-VN"/>
        </w:rPr>
        <w:t>16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22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08h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0’: Hội</w:t>
            </w:r>
            <w:r>
              <w:rPr>
                <w:sz w:val="26"/>
                <w:szCs w:val="26"/>
                <w:lang w:val="vi-VN"/>
              </w:rPr>
              <w:t xml:space="preserve"> nghị cốt cán. (Cấp uỷ, BGH, CĐ, CĐ, TPT, TBTT, TT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30’: Kiểm tra công tác dạy và học 2 buổi/ ngày (Chuyên môn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Kiểm tra công tác dạy và học 2 buổi/ ngày (Chuyên mô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nề nếp học sinh. (Liên đội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nề nếp học sinh. (Liên đội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hất lượng đầu năm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7h30: Ngữ văn 6-9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9h15: Vậy lý 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7h30: Tập huấn máy tính cầm tay tại Sở (Thầy Duy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hất lượng đầu năm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13h30: Ngữ văn 7-8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15h15: Vậy lý 7-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hất lượng đầu nă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7h30: Toán  6-9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9h15: Anh văn 6-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hất lượng đầu nă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13h30: Toán  7-8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15h 15:Anh văn 7-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</w:t>
            </w:r>
            <w:r>
              <w:rPr>
                <w:sz w:val="26"/>
                <w:szCs w:val="26"/>
                <w:lang w:val="vi-VN"/>
              </w:rPr>
              <w:t xml:space="preserve"> tra chất lượng đầu nă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+7h30: Hoá 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lớp chăm sóc bồn hoa theo kế hoạch đã phân công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2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lớp chăm sóc bồn hoa theo kế hoạch đã phân cô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lớp chăm sóc bồn hoa theo kế hoạch đã phân công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6 tháng 09 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 xml:space="preserve">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bookmarkStart w:id="0" w:name="_GoBack"/>
      <w:bookmarkEnd w:id="0"/>
      <w:r>
        <w:rPr>
          <w:b/>
        </w:rPr>
        <w:t xml:space="preserve">  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4:00Z</dcterms:created>
  <dc:creator>Microsoft Office User</dc:creator>
  <dc:description/>
  <dc:language>en-US</dc:language>
  <cp:lastModifiedBy>User</cp:lastModifiedBy>
  <dcterms:modified xsi:type="dcterms:W3CDTF">2019-10-21T09:54:00Z</dcterms:modified>
  <cp:revision>2</cp:revision>
  <dc:subject/>
  <dc:title/>
</cp:coreProperties>
</file>